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1, т.1 от Правилника за организация дейността на ОбС, неговите комисии и взаимодействието му с общинска администрация, свиквам 34 -</w:t>
      </w:r>
      <w:r>
        <w:rPr>
          <w:b/>
          <w:sz w:val="28"/>
          <w:szCs w:val="28"/>
          <w:lang w:val="bg-BG"/>
        </w:rPr>
        <w:t xml:space="preserve"> 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заседание на Общински съвет 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 на</w:t>
      </w:r>
      <w:r>
        <w:rPr>
          <w:sz w:val="28"/>
          <w:szCs w:val="28"/>
          <w:lang w:val="bg-BG"/>
        </w:rPr>
        <w:t xml:space="preserve"> 17.07.2014  г. от 10.3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С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Д Н Е В Е Н   Р Е Д:  </w:t>
      </w:r>
    </w:p>
    <w:p>
      <w:pPr>
        <w:pStyle w:val="Heading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bg-BG"/>
        </w:rPr>
        <w:t>1. Докладна записка от Атанаска Кабакова – Председател на ОбС относно О</w:t>
      </w:r>
      <w:r>
        <w:rPr>
          <w:sz w:val="28"/>
          <w:szCs w:val="28"/>
        </w:rPr>
        <w:t xml:space="preserve">тчет на Председателя на ОбС за дейността на ОбС 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неговите комисии</w:t>
      </w:r>
      <w:r>
        <w:rPr>
          <w:sz w:val="28"/>
          <w:szCs w:val="28"/>
          <w:lang w:val="bg-BG"/>
        </w:rPr>
        <w:t xml:space="preserve"> и изпълнение на решенията за </w:t>
      </w:r>
      <w:r>
        <w:rPr>
          <w:sz w:val="28"/>
          <w:szCs w:val="28"/>
        </w:rPr>
        <w:t xml:space="preserve">  периода </w:t>
      </w:r>
      <w:r>
        <w:rPr>
          <w:sz w:val="28"/>
          <w:szCs w:val="28"/>
          <w:lang w:val="bg-BG"/>
        </w:rPr>
        <w:t xml:space="preserve">м. януари  - м. юни 2014 г. </w:t>
      </w:r>
      <w:r>
        <w:rPr>
          <w:sz w:val="28"/>
          <w:szCs w:val="28"/>
        </w:rPr>
        <w:t>.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Докладна записка от д-р Георги Атанасов – Председател на ПК  по БФ  относно одобряване отчет за получените командировъчни пари за второто тримесечие на 2014 г. от председателя на ОбС и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тчет от  Митко Андонов – Кмет на община Стралджа относно състоянието на административното обслужване в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 Докладна записка  от Митко Андонов – Кмет на община Стралджа относн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разрешение за функциониране на паралелките от І-VІІІ клас в ОУ „Св. Св. Кирил и Метозий” – Зимница под минималния брой на учениците в паралелките за учебната 2014/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разрешение за функциониране на паралелките от ІХ-ХІІ клас в СОУ „П. К. Яворов – гр. Стралджа под минималния брой на учениците в паралелките за учебната 2014/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</w:t>
      </w:r>
      <w:bookmarkStart w:id="0" w:name="OLE_LINK3"/>
      <w:bookmarkStart w:id="1" w:name="OLE_LINK2"/>
      <w:bookmarkStart w:id="2" w:name="OLE_LINK1"/>
      <w:r>
        <w:rPr>
          <w:sz w:val="28"/>
          <w:szCs w:val="28"/>
          <w:lang w:val="bg-BG"/>
        </w:rPr>
        <w:t xml:space="preserve">Докладна записка от Митко Андонов – Кмет на община Стралджа относно </w:t>
      </w:r>
      <w:bookmarkEnd w:id="2"/>
      <w:r>
        <w:rPr>
          <w:sz w:val="28"/>
          <w:szCs w:val="28"/>
          <w:lang w:val="bg-BG"/>
        </w:rPr>
        <w:t>допълнение на решение № 248 на ОбС – Стралджа от Протокол № 19/25.04.2013 г. за изготвяне на Задание за Общ устройствен план и Опорен план към нег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bookmarkEnd w:id="0"/>
      <w:bookmarkEnd w:id="1"/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6. Докладна записка от Митко Андонов – Кмет на община Стралджа относно участие на община Стралджа  в кандидатстване по процедура за предоставяне на безвъзмездна финансова помощ по мярка 226 „Възстановяване на горския потенциал и въвеждане на превантивни дейности” от Програмата за развитие на селските райони за периода 2007-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Митко Андонов – Кмет на община Стралджа относно кандидатстване на община Стралджа за безвъзмездна финансова помощ за финансиране на проекти  по Публична инвестиционна програма „Растеж и устойчиво развитие на регионите” към Министерството на финнас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Митко Андонов – Кмет на община Стралджа относно ликвидиране на съсобственост в урегулиран поземлен имот – УПИ – 76 в кв. 17 по плана на с. Палаузово, общ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Докладна записка от Митко Андонов – Кмет на община Стралджа относно Заявление  Вх. ТСУЕ -582/12.05.2014 г., Скица – предложение за изменение на ПУП-ПРЗ касаещ кв. 143 по ЗРП гр. Стралджа, във връзка с образуване на УПИ № VІ с отреждане „За клуб на ЛРД на Стралджа ІІ-ра” и Становище с Вх. № ТСУЕ-626/20.05.2014 г. от арх. Евгений  Чобанов – Гл. архитек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Докладна записка от Митко Андонов – Кмет на община Стралджа относно възможност за кандидатстване на община Стралджа по мярка 223 „Първоначално залесяване на неземеделски земи” от Програмата за развитие на селските райони 2007-2013 г. с проектно предложение  „Първоначално залесяване на неземеделски земи в община Стралджа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Докладна записка от Атанаска Кабакова – Председател на ОбС относно избор на временна комисия  за изготвяне на предложения за съдебни заседатели за Районен и Окръжен съд гр. Ямбо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/>
      </w:pPr>
      <w:r>
        <w:rPr>
          <w:sz w:val="28"/>
          <w:szCs w:val="28"/>
          <w:lang w:val="bg-BG"/>
        </w:rPr>
        <w:t>12. Докладна записка от Митко Андонов – Кмет на община Стралджа относно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Искане Вх.№ ВхК – 1037/ 23.06.2014 год. от Севдалин Минчев Петков- управител на „Мелница Стралджа“ЕООД за осигуряване транспортен достъп до имота му, представляващ ПИ № 69660.501.4497 по КК на гр.Стралджа ; Искане Вх.№ ВхК № 1073/ 30.06.2014 год. от Надка Манчева Моллова и Докладна  № ТСУЕ-891 /30.06.2014 год. от арх.Евгений Чобанов – Гл.архитект на Община Стралдж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</w:p>
    <w:p>
      <w:pPr>
        <w:pStyle w:val="Normal"/>
        <w:tabs>
          <w:tab w:val="clear" w:pos="720"/>
          <w:tab w:val="left" w:pos="2640" w:leader="none"/>
        </w:tabs>
        <w:jc w:val="both"/>
        <w:rPr/>
      </w:pPr>
      <w:r>
        <w:rPr>
          <w:sz w:val="28"/>
          <w:szCs w:val="28"/>
          <w:lang w:val="bg-BG"/>
        </w:rPr>
        <w:t>13. Докладна записка от Митко Андонов – Кмет на община Стралджа относно Молба Вх.№ ВхК – 1038/ 23.06.2014 год. от Севдалин Минчев Петков- управител на „Мелница Стралджа“ЕООД за осигуряване временен достъп чрез мостово съоръжение от път Стралджа – Воденичане до ПИ № 69660.501.4497 по КК на гр.Стралджа и Докладна  № ТСУЕ-892 /30.06.2014 год. от арх.Евгений Чобанов – Гл.архитект на Община Стралдж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</w:p>
    <w:p>
      <w:pPr>
        <w:pStyle w:val="Normal"/>
        <w:jc w:val="both"/>
        <w:rPr>
          <w:lang w:val="bg-BG"/>
        </w:rPr>
      </w:pPr>
      <w:r>
        <w:rPr>
          <w:sz w:val="28"/>
          <w:szCs w:val="28"/>
          <w:lang w:val="bg-BG"/>
        </w:rPr>
        <w:t>14. . Докладна записка от Митко Андонов – Кмет на община Стралджа относно Заявление с Вх.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ВхК - 482/19.03.2014 год. от „Булгартрансгаз“ ЕАД за издаване на разрешение за изработване на ПУП-Парцеларен план – Линейна част на трасетата  на входно/изходни газопроводи /шлейфи/ за връзка на КС Лозенец с магистрален газопровод, землище с.Лозенец, общ.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 на ОбС:     </w:t>
        <w:tab/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ab/>
        <w:t>/Ат. Кабак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character" w:styleId="NoSpacing">
    <w:name w:val="No Spacing Знак"/>
    <w:basedOn w:val="Style12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0:00Z</dcterms:created>
  <dc:creator> </dc:creator>
  <dc:description/>
  <cp:keywords/>
  <dc:language>en-US</dc:language>
  <cp:lastModifiedBy> </cp:lastModifiedBy>
  <cp:lastPrinted>2014-07-16T10:52:00Z</cp:lastPrinted>
  <dcterms:modified xsi:type="dcterms:W3CDTF">2014-07-16T07:52:00Z</dcterms:modified>
  <cp:revision>121</cp:revision>
  <dc:subject/>
  <dc:title>ОБЩИНСКИ СЪВЕТ – ГРАД СТРАЛДЖА </dc:title>
</cp:coreProperties>
</file>